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5087"/>
      </w:tblGrid>
      <w:tr>
        <w:trPr>
          <w:trHeight w:val="1069" w:hRule="atLeast"/>
        </w:trPr>
        <w:tc>
          <w:tcPr>
            <w:tcW w:w="5087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7" t="-1000" r="-297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9360" w:leader="none"/>
              </w:tabs>
              <w:spacing w:before="60" w:after="60"/>
              <w:ind w:right="180" w:hanging="0"/>
              <w:jc w:val="right"/>
              <w:rPr>
                <w:b/>
                <w:b/>
                <w:color w:val="808080"/>
                <w:sz w:val="40"/>
                <w:szCs w:val="40"/>
              </w:rPr>
            </w:pPr>
            <w:r>
              <w:rPr>
                <w:b/>
                <w:color w:val="808080"/>
                <w:sz w:val="40"/>
                <w:szCs w:val="40"/>
              </w:rPr>
              <w:t>Kubus - Update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60" w:leader="none"/>
              </w:tabs>
              <w:ind w:right="180" w:hanging="0"/>
              <w:jc w:val="righ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do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9360" w:leader="none"/>
              </w:tabs>
              <w:spacing w:before="60" w:after="60"/>
              <w:ind w:right="180" w:hanging="0"/>
              <w:jc w:val="right"/>
              <w:rPr/>
            </w:pPr>
            <w:hyperlink r:id="rId5">
              <w:r>
                <w:rPr>
                  <w:rStyle w:val="InternetLink"/>
                  <w:rFonts w:cs="Arial"/>
                </w:rPr>
                <w:t>Change to english version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40" w:type="dxa"/>
        </w:tblCellMar>
      </w:tblPr>
      <w:tblGrid>
        <w:gridCol w:w="2560"/>
        <w:gridCol w:w="900"/>
        <w:gridCol w:w="1084"/>
        <w:gridCol w:w="1978"/>
        <w:gridCol w:w="2250"/>
        <w:gridCol w:w="1504"/>
      </w:tblGrid>
      <w:tr>
        <w:trPr>
          <w:trHeight w:val="397" w:hRule="atLeast"/>
          <w:cantSplit w:val="true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460" w:leader="none"/>
              </w:tabs>
              <w:spacing w:lineRule="atLeast" w:line="240" w:before="120" w:after="12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ubus-Update</w:t>
            </w:r>
          </w:p>
        </w:tc>
      </w:tr>
      <w:tr>
        <w:trPr>
          <w:trHeight w:val="340" w:hRule="atLeast"/>
          <w:cantSplit w:val="true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120" w:before="60" w:after="60"/>
              <w:rPr/>
            </w:pPr>
            <w:r>
              <w:rPr>
                <w:b/>
              </w:rPr>
              <w:t>Update-Beschreibung</w:t>
            </w:r>
            <w:r>
              <w:rPr/>
              <w:t>:</w:t>
            </w:r>
          </w:p>
        </w:tc>
        <w:tc>
          <w:tcPr>
            <w:tcW w:w="7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verse Updates nach Fertigstellung von Kubus7.6A</w:t>
            </w:r>
          </w:p>
        </w:tc>
      </w:tr>
      <w:tr>
        <w:trPr>
          <w:trHeight w:val="340" w:hRule="atLeast"/>
          <w:cantSplit w:val="true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120" w:before="60" w:after="60"/>
              <w:rPr/>
            </w:pPr>
            <w:r>
              <w:rPr>
                <w:b/>
              </w:rPr>
              <w:t>Kubus-Version</w:t>
            </w:r>
            <w:r>
              <w:rPr/>
              <w:t>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60" w:after="60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Cs w:val="22"/>
                <w:lang w:val="en-US"/>
              </w:rPr>
              <w:t>7.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120" w:before="60" w:after="60"/>
              <w:rPr>
                <w:b/>
                <w:b/>
              </w:rPr>
            </w:pPr>
            <w:r>
              <w:rPr>
                <w:b/>
              </w:rPr>
              <w:t>Update: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60" w:after="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120" w:before="60" w:after="60"/>
              <w:rPr>
                <w:b/>
                <w:b/>
              </w:rPr>
            </w:pPr>
            <w:r>
              <w:rPr>
                <w:b/>
              </w:rPr>
              <w:t>Erstellungsdatum: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20" w:before="60" w:after="60"/>
              <w:rPr>
                <w:color w:val="000000"/>
              </w:rPr>
            </w:pPr>
            <w:r>
              <w:rPr>
                <w:color w:val="000000"/>
              </w:rPr>
              <w:t>15.02.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40" w:type="dxa"/>
        </w:tblCellMar>
      </w:tblPr>
      <w:tblGrid>
        <w:gridCol w:w="8707"/>
        <w:gridCol w:w="1510"/>
      </w:tblGrid>
      <w:tr>
        <w:trPr>
          <w:trHeight w:val="340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120" w:before="60" w:after="60"/>
              <w:rPr>
                <w:b/>
                <w:b/>
              </w:rPr>
            </w:pPr>
            <w:r>
              <w:rPr>
                <w:b/>
              </w:rPr>
              <w:t>Update-Komponenten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12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sion</w:t>
            </w:r>
          </w:p>
        </w:tc>
      </w:tr>
      <w:tr>
        <w:trPr>
          <w:trHeight w:val="29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 w:before="60" w:after="60"/>
              <w:rPr>
                <w:rFonts w:cs="Arial"/>
              </w:rPr>
            </w:pPr>
            <w:r>
              <w:rPr>
                <w:rFonts w:cs="Arial"/>
              </w:rPr>
              <w:t>(s.u.: „Soll-Anzeige installierte Updates“)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 w:before="60" w:after="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  <w:t>7.6.0.2</w:t>
            </w:r>
          </w:p>
        </w:tc>
      </w:tr>
      <w:tr>
        <w:trPr>
          <w:trHeight w:val="29" w:hRule="atLeast"/>
          <w:cantSplit w:val="true"/>
        </w:trPr>
        <w:tc>
          <w:tcPr>
            <w:tcW w:w="8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 w:before="60" w:after="60"/>
              <w:rPr>
                <w:rFonts w:cs="Arial"/>
              </w:rPr>
            </w:pPr>
            <w:r>
              <w:rPr>
                <w:rFonts w:cs="Arial"/>
              </w:rPr>
              <w:t>gtcConverterV31.dll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20" w:before="60" w:after="60"/>
              <w:jc w:val="center"/>
              <w:rPr>
                <w:rFonts w:cs="Arial"/>
                <w:bCs/>
                <w:color w:val="000000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40" w:type="dxa"/>
        </w:tblCellMar>
      </w:tblPr>
      <w:tblGrid>
        <w:gridCol w:w="10185"/>
      </w:tblGrid>
      <w:tr>
        <w:trPr>
          <w:trHeight w:val="340" w:hRule="atLeast"/>
          <w:cantSplit w:val="true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tLeast" w:line="12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hobene Tickets</w:t>
            </w:r>
          </w:p>
        </w:tc>
      </w:tr>
      <w:tr>
        <w:trPr>
          <w:trHeight w:val="29" w:hRule="atLeast"/>
          <w:cantSplit w:val="true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</w:t>
            </w:r>
            <w:r>
              <w:rPr/>
              <w:t>2037933: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>XML Export: Kategorie fehlt in Exportvorlage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13458: GAEB XML Export: Gruppennachlass absolut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14443: Langtext-Ansicht: Langtext mit zu großem Zeilenabstand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21359: GAEB XML Import: Kurztexte in der Struktur-Ansicht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/>
            </w:pPr>
            <w:r>
              <w:rPr>
                <w:rFonts w:cs="Arial"/>
                <w:szCs w:val="22"/>
                <w:lang w:val="en-US"/>
              </w:rPr>
              <w:t>EARS00002114443:</w:t>
            </w:r>
            <w:r>
              <w:rPr>
                <w:rFonts w:cs="Arial"/>
                <w:szCs w:val="22"/>
              </w:rPr>
              <w:t xml:space="preserve"> Endlosschleife beim Drucken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25888: STLB-Bau XML Import: Modifizieren von vorhandenen Internpositione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19008: Auftrags-LV: Leistungsmeldung auf Internpositione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26352: Bericht K-ER - Kostenermittlung (kurz)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/>
            </w:pPr>
            <w:r>
              <w:rPr>
                <w:rFonts w:cs="Arial"/>
                <w:szCs w:val="22"/>
              </w:rPr>
              <w:t>EARS00002130086: Langtext-Ansicht: Positionierung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35443: Langtextbearbeitung: Textbreite – Optionsverwaltung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27652: Bericht K-ER – Kostenermittlung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/>
            </w:pPr>
            <w:r>
              <w:rPr>
                <w:rFonts w:cs="MS Sans Serif" w:ascii="MS Sans Serif" w:hAnsi="MS Sans Serif"/>
                <w:szCs w:val="22"/>
              </w:rPr>
              <w:t>EARS00002130263: Auftrags-LV: Funktion 1. AK festschreiben - GS-Zuordnungen fehle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>
                <w:rFonts w:ascii="MS Sans Serif" w:hAnsi="MS Sans Serif" w:cs="MS Sans Serif"/>
                <w:szCs w:val="22"/>
              </w:rPr>
            </w:pPr>
            <w:r>
              <w:rPr>
                <w:rFonts w:cs="MS Sans Serif" w:ascii="MS Sans Serif" w:hAnsi="MS Sans Serif"/>
                <w:szCs w:val="22"/>
              </w:rPr>
              <w:t>EARS00002148826: EKT-LV Berichte Kalkulationsblatt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/>
            </w:pPr>
            <w:r>
              <w:rPr>
                <w:rFonts w:cs="MS Sans Serif" w:ascii="MS Sans Serif" w:hAnsi="MS Sans Serif"/>
                <w:szCs w:val="22"/>
              </w:rPr>
              <w:t>EARS00002147333: Optionsverwaltung: Buttons „verschwinden“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>
                <w:rFonts w:ascii="MS Sans Serif" w:hAnsi="MS Sans Serif" w:cs="MS Sans Serif"/>
                <w:szCs w:val="22"/>
              </w:rPr>
            </w:pPr>
            <w:r>
              <w:rPr>
                <w:rFonts w:cs="Arial"/>
                <w:szCs w:val="22"/>
              </w:rPr>
              <w:t>EARS00002154025: Spalten und Kennzeichnungen in Ansichten und Berichten fehle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RS000056: Mengenermittlung: Absturz beim Drucken von individuellen Berichten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59197: Filterproblem bei Positionen mit referenzierten Vorwerte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86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</w:t>
            </w:r>
            <w:r>
              <w:rPr/>
              <w:t>2037933:</w:t>
            </w:r>
            <w:r>
              <w:rPr>
                <w:rFonts w:cs="Arial"/>
                <w:szCs w:val="22"/>
              </w:rPr>
              <w:t xml:space="preserve"> </w:t>
            </w:r>
            <w:r>
              <w:rPr/>
              <w:t>XML Export: Kategorie fehlt in Exportvorlage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  <w:lang w:eastAsia="de-DE"/>
              </w:rPr>
            </w:pPr>
            <w:r>
              <w:rPr>
                <w:lang w:eastAsia="de-DE"/>
              </w:rPr>
              <w:t>Eine Exportvorlage ist bereits vorhanden. Sollte eine zweite Exportvorlage neu erstellt werden, fehlte auf dem Dialogblatt "XML-Exportvorlage: Objekttyp-Auswahl" die Kategorie und es konnte keine neue Exportvorlage erzeugt werden</w:t>
            </w:r>
            <w:r>
              <w:rPr>
                <w:rFonts w:cs="Arial"/>
                <w:szCs w:val="22"/>
              </w:rPr>
              <w:t>.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val="en-US"/>
              </w:rPr>
              <w:t>Das Problem</w:t>
            </w:r>
            <w:r>
              <w:rPr>
                <w:rFonts w:cs="Arial"/>
                <w:szCs w:val="22"/>
              </w:rPr>
              <w:t xml:space="preserve"> wurde behoben</w:t>
            </w:r>
            <w:r>
              <w:rPr>
                <w:rFonts w:cs="Arial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86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13458: GAEB XML Export: Gruppennachlass absolut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Beim Export des absoluten Gruppennachlasses, wurde dieser als Absolutwert exportiert, also ohne Vorzeichen.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val="en-US"/>
              </w:rPr>
              <w:t>Das Problem</w:t>
            </w:r>
            <w:r>
              <w:rPr>
                <w:rFonts w:cs="Arial"/>
                <w:szCs w:val="22"/>
              </w:rPr>
              <w:t xml:space="preserve"> wurde behoben</w:t>
            </w:r>
            <w:r>
              <w:rPr>
                <w:rFonts w:cs="Arial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86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szCs w:val="22"/>
              </w:rPr>
              <w:t>EARS00002114443: Langtext-Ansicht: Langtext mit zu großem Zeilenabstand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Ein LV wurde über die GAEB DA XML Schnittstelle importiert. In einigen Langtexten wurde ein zu großer Zeilenabstand angezeigt.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Zum Visualisieren der Langtexte (XHTML) müssen diese nach RTF umgewandelt werden. Im Problemfall enthielt der XHTML Text das Style Attribute mit % (Prozent) Angaben. Diese wurden falsch interpretiert</w:t>
            </w:r>
            <w:r>
              <w:rPr>
                <w:rFonts w:cs="Arial"/>
                <w:szCs w:val="22"/>
                <w:lang w:val="en-US"/>
              </w:rPr>
              <w:t>. Das Problem</w:t>
            </w:r>
            <w:r>
              <w:rPr>
                <w:rFonts w:cs="Arial"/>
                <w:szCs w:val="22"/>
              </w:rPr>
              <w:t xml:space="preserve"> wurde behoben</w:t>
            </w:r>
            <w:r>
              <w:rPr>
                <w:rFonts w:cs="Arial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86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szCs w:val="22"/>
              </w:rPr>
              <w:t>EARS00002121359: GAEB XML Import: Kurztexte in der Struktur-Ansicht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 xml:space="preserve">In einer GAEB XML Datei wurden Kurztexte geliefert, die keinen signifikanten Inhalt enthielten. In der Struktur-Ansicht wurden diese Kurztexte nicht richtig angezeigt. 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val="en-US"/>
              </w:rPr>
              <w:t>Das Problem</w:t>
            </w:r>
            <w:r>
              <w:rPr>
                <w:rFonts w:cs="Arial"/>
                <w:szCs w:val="22"/>
              </w:rPr>
              <w:t xml:space="preserve"> wurde behoben</w:t>
            </w:r>
            <w:r>
              <w:rPr>
                <w:rFonts w:cs="Arial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86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EARS00002114443:</w:t>
            </w:r>
            <w:r>
              <w:rPr>
                <w:rFonts w:cs="Arial"/>
                <w:szCs w:val="22"/>
              </w:rPr>
              <w:t xml:space="preserve"> Endlosschleife beim Drucken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Trat bei der Druckaufbereitung eine Störung auf (z.B. war der Speicher nicht ausreichend), dann wurde zwar eine Fehlermeldung ausgegeben, aber danach befand sich Kubus in einer Endlosschleife.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Das Problem wurde behoben. Nach Bestätigung der Fehlermeldung, kann die Bearbeitung mit Kubus weitergeführt werden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349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Cs w:val="22"/>
              </w:rPr>
              <w:t>EARS00002125888: STLB-Bau XML Import: Modifizieren von vorhandenen Internpositionen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856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Cs w:val="22"/>
              </w:rPr>
              <w:t>Mit dem Modul DBD-Kostenelemente wurden Internpositionen erzeugt. Sollten diese mit dem Modul STLB-Bau XML bearbeitet / modifiziert werden, dann wurde im Programm STLB-Bau XML nicht an die entsprechende Stelle positioniert.</w:t>
            </w:r>
            <w:r>
              <w:rPr>
                <w:rFonts w:cs="Arial"/>
                <w:szCs w:val="22"/>
                <w:lang w:eastAsia="de-DE"/>
              </w:rPr>
              <w:t xml:space="preserve"> 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421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Das Problem wurde behoben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86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19008: Auftrags-LV: Leistungsmeldung auf Internpositionen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MS Sans Serif" w:ascii="MS Sans Serif" w:hAnsi="MS Sans Serif"/>
                <w:szCs w:val="22"/>
              </w:rPr>
              <w:t>Wenn bspw. bei drei Internpositionsebenen auf der Ebene 1 die LE-Menge als Zuwachs eingetragen wurde, wurden die Werte auf den unteren Ebenen nicht korrekt ermittelt. Es konnten auch negative Werte angezeigt werden.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s Problem wurde behoben.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i Eingabe einer kumulierten LE-Menge war alles OK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86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szCs w:val="22"/>
              </w:rPr>
              <w:t>EARS00002126352: Bericht K-ER - Kostenermittlung (kurz)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Im Bericht "Kostenermittlung (kurz.)" wurden die Bedarfspositionen und/oder entfallene Positionen nicht erkennbar ausgewiesen.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Bericht wurde hinsichtlich folgender Dinge überarbeitet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Ausgabe der Positionskennzeichen,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Umlagezeile wird nicht mehr nicht bei Textpositionen ausgegeben,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Gliederungssystem wird nur noch optional ausgegeben,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Ausgabe der verschiedenen *** Zeilenzeilen für Alternativen, Bedarfspos., etc.,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Pauschalierung von Gruppen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- Klammerung/NEP von EP, GP, EKT, GKT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2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40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ARS00002130086: Langtext-Ansicht: Positionierung 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bookmarkStart w:id="0" w:name="_Hlk506295819"/>
            <w:r>
              <w:rPr>
                <w:rFonts w:cs="Arial"/>
                <w:szCs w:val="22"/>
                <w:lang w:eastAsia="de-DE"/>
              </w:rPr>
              <w:t>Bei der Bearbeitung von umfangreichen Langtexten (bspw. Vorbemerkungen von 30 Seiten) bestand das Problem, dass die Positionierung im Langtext verloren ging, wenn man z.B. in einem anderen Programm / im Internet etwas suchte und dann zum Langtext zurückkehrte. Die Positionierung im Langtext wurde auf den Anfang gesetzt und es musste u.U. über mehrere Seiten gescrollt werden.</w:t>
            </w:r>
            <w:bookmarkEnd w:id="0"/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 xml:space="preserve">Der Fehler wurde behoben. Die Positionierung im Langtext bleibt erhalten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2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40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EARS00002135443: Langtextbearbeitung: Textbreite - Optionsverwaltung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Wird in einer neuen Datenbank die Langtext-Ansicht geöffnet, dann ist standardmäßig eine Breite von 12 cm eingestellt. Wird die Optionsverwaltung (Ansicht "RTF-Textansicht Format") geöffnet und der Haken bei der Textbreite entfernt, dann war in der Ansicht immer noch eine Textbreite von 12 cm eingestellt.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val="en-US"/>
              </w:rPr>
              <w:t>Der</w:t>
            </w:r>
            <w:r>
              <w:rPr>
                <w:rFonts w:cs="Arial"/>
                <w:szCs w:val="22"/>
              </w:rPr>
              <w:t xml:space="preserve"> Fehler ist behoben</w:t>
            </w:r>
            <w:r>
              <w:rPr>
                <w:rFonts w:cs="Arial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86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/>
                <w:szCs w:val="22"/>
              </w:rPr>
              <w:t>EARS00002127652: Bericht K-ER - Kostenermittlung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Im Bericht "Kostenermittlung" wurden die Bedarfspositionen und/oder entfallene Positionen nicht erkennbar ausgewiesen.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r Bericht wurde hinsichtlich folgender Dinge überarbeitet: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Umlagezeile wird nicht mehr nicht bei Textpositionen ausgegeben,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Gliederungssystem wird nur noch optional ausgegeben,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Ausgabe der verschiedenen *** Zeilenzeilen für Alternativen, Bedarfspos., etc.,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Gruppen GP pauschal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Gruppen AAF pauschal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Klammerung/NEP von EP, GP, EKT, GKT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- GP Zeilenumbruch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2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40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</w:rPr>
            </w:pPr>
            <w:r>
              <w:rPr>
                <w:rFonts w:cs="MS Sans Serif" w:ascii="MS Sans Serif" w:hAnsi="MS Sans Serif"/>
                <w:szCs w:val="22"/>
              </w:rPr>
              <w:t>EARS00002130263: Auftrags-LV: Funktion 1. AK festschreiben - GS-Zuordnungen fehlen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Die Gliederungsschlüssel auf Internpositionsebenen konnten in der Kopie eines LVs unter folgenden Voraussetzungen verloren gehen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- Schritt 1: Ansicht "Tabelle" eines LVs wird geöffnet. Alle GS-Schlüssel sind vorhanden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- Schritt 2: Funktion "Alternative Gliederung" wird aufrufen, eine Auswahl wird getroffen und der Dialog wird mit OK verlassen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- Schritt 3:  Funktion "Alternative Gliederung" wird aufgerufen und die Auswahl wird deaktivieren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- Schritt 4: Ansicht "Tabelle" wird geschlossen -&gt; OHNE Speicherung (WICHTIG)!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- Schritt 5: Ansicht "Tabelle" wird geöffnet und die Daten werden unter einem neuen Namen gespeichert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 xml:space="preserve">In der Kopie waren die Gliederungsschlüssel der Internpositionen nicht mehr vorhanden.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Wurden jetzt im Original-LV Änderungen vorgenommen und das LV gespeichert, waren auch hier die Gliederungsschlüssel der Internpositionen verloren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Die Störung wurde beseitigt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2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>EARS-ID</w:t>
            </w:r>
          </w:p>
        </w:tc>
      </w:tr>
      <w:tr>
        <w:trPr>
          <w:trHeight w:val="40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MS Sans Serif" w:ascii="MS Sans Serif" w:hAnsi="MS Sans Serif"/>
                <w:szCs w:val="22"/>
              </w:rPr>
              <w:t>EARS00002148826: EKT-LV Berichte Kalkulationsblatt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szCs w:val="22"/>
                <w:lang w:eastAsia="de-DE"/>
              </w:rPr>
              <w:t>Bericht "Kalkulationsblatt EKT-LV hoch": Der GP wurde abgeschnitten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Bericht "Kalkulationsblatt EKT-LV": Der Gruppen AAF pauschal und Gruppen GP pauschal wurden nicht richtig ausgegeben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  <w:lang w:eastAsia="de-DE"/>
              </w:rPr>
              <w:t>Die Berichte wurden angepasst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2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40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</w:rPr>
            </w:pPr>
            <w:r>
              <w:rPr>
                <w:rFonts w:cs="MS Sans Serif" w:ascii="MS Sans Serif" w:hAnsi="MS Sans Serif"/>
                <w:szCs w:val="22"/>
              </w:rPr>
              <w:t xml:space="preserve">EARS00002147333: Optionsverwaltung: Buttons „verschwinden“ 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571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icrosoft Sans Serif" w:hAnsi="Microsoft Sans Serif" w:cs="Microsoft Sans Serif"/>
                <w:szCs w:val="22"/>
                <w:lang w:eastAsia="de-DE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Wenn die Bildschirmeinstellung ungleich 100% eingestellt war, verschwanden in der Optionsverwaltung auf dem Blatt "Spaltenoption" für die geöffnete Tabelle die Buttons zur Veränderung der Tabellenansicht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de-DE"/>
              </w:rPr>
            </w:pPr>
            <w:r>
              <w:rPr>
                <w:lang w:eastAsia="de-DE"/>
              </w:rPr>
              <w:t xml:space="preserve">Bei einer Bildschirmauflösung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643" w:hanging="283"/>
              <w:rPr/>
            </w:pPr>
            <w:r>
              <w:rPr>
                <w:u w:val="single"/>
                <w:lang w:eastAsia="de-DE"/>
              </w:rPr>
              <w:t>„</w:t>
            </w:r>
            <w:r>
              <w:rPr>
                <w:u w:val="single"/>
                <w:lang w:eastAsia="de-DE"/>
              </w:rPr>
              <w:t xml:space="preserve">Smaller  </w:t>
            </w:r>
            <w:r>
              <w:rPr>
                <w:lang w:eastAsia="de-DE"/>
              </w:rPr>
              <w:t>- 100%“ trat das Problem nicht auf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120"/>
              <w:ind w:left="643" w:hanging="283"/>
              <w:rPr/>
            </w:pPr>
            <w:r>
              <w:rPr>
                <w:u w:val="single"/>
                <w:lang w:eastAsia="de-DE"/>
              </w:rPr>
              <w:t>„</w:t>
            </w:r>
            <w:r>
              <w:rPr>
                <w:u w:val="single"/>
                <w:lang w:eastAsia="de-DE"/>
              </w:rPr>
              <w:t xml:space="preserve">Medium </w:t>
            </w:r>
            <w:r>
              <w:rPr>
                <w:lang w:eastAsia="de-DE"/>
              </w:rPr>
              <w:t>– 125% (default)“ tritt das Problem nicht mehr auf</w:t>
            </w:r>
          </w:p>
          <w:p>
            <w:pPr>
              <w:pStyle w:val="Normal"/>
              <w:spacing w:before="60" w:after="60"/>
              <w:rPr>
                <w:lang w:eastAsia="de-DE"/>
              </w:rPr>
            </w:pPr>
            <w:r>
              <w:rPr>
                <w:lang w:eastAsia="de-DE"/>
              </w:rPr>
              <w:t>Anmerkung: In Dialogen kann es Probleme geben, wenn die Bildschirmauflösung auf „Larger – 150%“ oder größer eingestellt wird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2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EARS-ID: </w:t>
            </w:r>
          </w:p>
        </w:tc>
      </w:tr>
      <w:tr>
        <w:trPr>
          <w:trHeight w:val="40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54025: Spalten und Kennzeichnungen in Ansichten und Berichten fehlen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 der Auswertungsansicht "Gruppen und LV fehlte die Spalte "GP in VTW pausch.". Desweiteren wurden die Spalten "Abw. wg AAF", "GP(VV*V)" und "GP(VV*B)" im Falle eines GP pauschal nicht richtig geklammert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In den Berichten "Kalkulationsblatt_EKT-LV" und "Kalkulationsblatt_EKT-LV_hoch" in der Teilvorlage "Auswertung Gruppen und LV-Summen" wurde ein "GP pauchal" nicht gekennzeichnet.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de-DE"/>
              </w:rPr>
            </w:pPr>
            <w:r>
              <w:rPr>
                <w:rFonts w:cs="Arial"/>
                <w:szCs w:val="22"/>
              </w:rPr>
              <w:t>Die Fehler wurden behoben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2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 xml:space="preserve">KIRS-ID: </w:t>
            </w:r>
          </w:p>
        </w:tc>
      </w:tr>
      <w:tr>
        <w:trPr>
          <w:trHeight w:val="40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IRS000056: Mengenermittlung: Absturz beim Drucken von individuellen Berichten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395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Microsoft Sans Serif" w:hAnsi="Microsoft Sans Serif" w:cs="Microsoft Sans Serif"/>
                <w:szCs w:val="22"/>
                <w:lang w:eastAsia="de-DE"/>
              </w:rPr>
            </w:pPr>
            <w:r>
              <w:rPr>
                <w:rFonts w:cs="Microsoft Sans Serif" w:ascii="Microsoft Sans Serif" w:hAnsi="Microsoft Sans Serif"/>
                <w:szCs w:val="22"/>
                <w:lang w:eastAsia="de-DE"/>
              </w:rPr>
              <w:t>Beim Drucken aus der Mengenermittlung einiger individueller Berichte gab es einen Kubus Absturz.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de-DE"/>
              </w:rPr>
            </w:pPr>
            <w:r>
              <w:rPr>
                <w:lang w:eastAsia="de-DE"/>
              </w:rPr>
              <w:t>Der Fehler wurde behoben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8"/>
      </w:tblGrid>
      <w:tr>
        <w:trPr>
          <w:trHeight w:val="52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lang w:eastAsia="de-DE"/>
              </w:rPr>
            </w:pPr>
            <w:r>
              <w:rPr>
                <w:rFonts w:cs="Arial"/>
                <w:color w:val="FFFFFF"/>
              </w:rPr>
              <w:t>EARS-ID:</w:t>
            </w:r>
          </w:p>
        </w:tc>
      </w:tr>
      <w:tr>
        <w:trPr>
          <w:trHeight w:val="383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RS00002159197: Filterproblem bei Positionen mit referenzierten Vorwerten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widowControl/>
              <w:bidi w:val="0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Problembeschreibung:</w:t>
            </w:r>
          </w:p>
        </w:tc>
      </w:tr>
      <w:tr>
        <w:trPr>
          <w:trHeight w:val="948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szCs w:val="22"/>
                <w:lang w:eastAsia="de-DE"/>
              </w:rPr>
            </w:pPr>
            <w:r>
              <w:rPr>
                <w:rFonts w:cs="Arial"/>
                <w:szCs w:val="22"/>
              </w:rPr>
              <w:t>Wenn die Filterbedingung bei der letzten Position mit dem referenzierten Vorwert erfüllt ist, wurden alle Positionen mit diesem referenzierten Vorwert angezeigt. Auch wenn die eigentliche Filterbedingung nicht erfüllt wurde.</w:t>
            </w:r>
          </w:p>
        </w:tc>
      </w:tr>
      <w:tr>
        <w:trPr/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spacing w:before="60" w:after="60"/>
              <w:rPr>
                <w:rFonts w:cs="Arial"/>
                <w:color w:val="FFFFFF"/>
                <w:szCs w:val="22"/>
                <w:lang w:eastAsia="de-DE"/>
              </w:rPr>
            </w:pPr>
            <w:r>
              <w:rPr>
                <w:rFonts w:cs="Arial"/>
                <w:color w:val="FFFFFF"/>
                <w:szCs w:val="22"/>
              </w:rPr>
              <w:t>Lösungsbeschreibung:</w:t>
            </w:r>
          </w:p>
        </w:tc>
      </w:tr>
      <w:tr>
        <w:trPr>
          <w:trHeight w:val="57" w:hRule="atLeast"/>
        </w:trPr>
        <w:tc>
          <w:tcPr>
            <w:tcW w:w="10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eastAsia="de-DE"/>
              </w:rPr>
            </w:pPr>
            <w:r>
              <w:rPr>
                <w:lang w:eastAsia="de-DE"/>
              </w:rPr>
              <w:t>Der Fehler wurde behoben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3"/>
        <w:gridCol w:w="2009"/>
        <w:gridCol w:w="4772"/>
      </w:tblGrid>
      <w:tr>
        <w:trPr>
          <w:trHeight w:val="397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27272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2460" w:leader="none"/>
              </w:tabs>
              <w:autoSpaceDE w:val="false"/>
              <w:spacing w:lineRule="atLeast" w:line="240" w:before="120" w:after="12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Soll-Anzeige „Installierte Updates“</w:t>
            </w:r>
          </w:p>
        </w:tc>
      </w:tr>
      <w:tr>
        <w:trPr>
          <w:trHeight w:val="340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 w:before="60" w:after="60"/>
              <w:rPr>
                <w:rFonts w:cs="Arial"/>
              </w:rPr>
            </w:pPr>
            <w:r>
              <w:rPr>
                <w:rFonts w:cs="Arial"/>
              </w:rPr>
              <w:t>Kubus-Version: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 w:before="60" w:after="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.6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20" w:before="60" w:after="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 w:before="60" w:after="60"/>
              <w:rPr>
                <w:rFonts w:cs="Arial"/>
              </w:rPr>
            </w:pPr>
            <w:r>
              <w:rPr>
                <w:rFonts w:cs="Arial"/>
              </w:rPr>
              <w:t>Update: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 w:before="60" w:after="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</w:t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tLeast" w:line="120" w:before="60" w:after="60"/>
              <w:rPr>
                <w:rFonts w:ascii="MS Sans Serif" w:hAnsi="MS Sans Serif" w:cs="MS Sans Serif"/>
                <w:b/>
                <w:b/>
                <w:bCs/>
                <w:color w:val="00000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8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63"/>
              <w:gridCol w:w="2029"/>
              <w:gridCol w:w="2403"/>
              <w:gridCol w:w="2387"/>
            </w:tblGrid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ImpExpREB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1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>2017.1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mpExpPos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7.6.0.1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1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jverwa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7.6.0.1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1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napToGrid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napToGrid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FK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Angebot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/>
                  </w:pPr>
                  <w:r>
                    <w:rPr>
                      <w:rFonts w:cs="Arial"/>
                      <w:b/>
                    </w:rPr>
                    <w:t>DB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</w:rPr>
                  </w:pPr>
                  <w:bookmarkStart w:id="1" w:name="_Hlk506474818"/>
                  <w:bookmarkEnd w:id="1"/>
                  <w:r>
                    <w:rPr>
                      <w:rFonts w:cs="Arial"/>
                      <w:b/>
                    </w:rPr>
                    <w:t>HierBO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ImpBauDBSTLBXML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ImpExpGaebXML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ImpExpXML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KostSIV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b/>
                    </w:rPr>
                    <w:t>Kubger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LvModel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LvVisual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b/>
                    </w:rPr>
                    <w:t>Mengen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/>
                  </w:pPr>
                  <w:r>
                    <w:rPr>
                      <w:rFonts w:cs="Arial"/>
                      <w:b/>
                    </w:rPr>
                    <w:t>Rechnung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60" w:after="60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</w:rPr>
                    <w:t>Report.dll</w:t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.6.0.2</w:t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120" w:before="60" w:after="60"/>
                    <w:rPr/>
                  </w:pPr>
                  <w:r>
                    <w:rPr>
                      <w:rFonts w:cs="Arial"/>
                      <w:color w:val="000000"/>
                    </w:rPr>
                    <w:t>2017.30.3.0</w:t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23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60" w:after="6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120" w:before="60" w:after="6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Cs w:val="22"/>
                <w:lang w:eastAsia="de-DE"/>
              </w:rPr>
              <w:t>Die Soll-Anzeige zeigt auch kundenspezifische Dateien an, allerdings ohne Datei- und Versions-Nummer, da diese Dateien, nicht bei jedem Kunden und wenn dann, nicht in der gleichen Version vorkommen müssen!</w:t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/>
      </w:pPr>
      <w:r>
        <w:rPr/>
      </w:r>
    </w:p>
    <w:sectPr>
      <w:footerReference w:type="default" r:id="rId6"/>
      <w:type w:val="nextPage"/>
      <w:pgSz w:w="11906" w:h="16838"/>
      <w:pgMar w:left="900" w:right="746" w:gutter="0" w:header="0" w:top="7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936" w:leader="none"/>
      </w:tabs>
      <w:suppressAutoHyphens w:val="true"/>
      <w:spacing w:before="120" w:after="120"/>
      <w:outlineLvl w:val="2"/>
    </w:pPr>
    <w:rPr>
      <w:rFonts w:ascii="Arial" w:hAnsi="Arial" w:cs="Arial"/>
      <w:bCs w:val="false"/>
      <w:i w:val="false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iCs/>
      <w:szCs w:val="2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/Kubus_7.6_Update_B_german.doc" TargetMode="External"/><Relationship Id="rId5" Type="http://schemas.openxmlformats.org/officeDocument/2006/relationships/hyperlink" Target="../in/Kubus_7.6_Update_B_english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2:00Z</dcterms:created>
  <dc:creator>Capgemini</dc:creator>
  <dc:description/>
  <cp:keywords/>
  <dc:language>en-US</dc:language>
  <cp:lastModifiedBy>Hermes, Josef</cp:lastModifiedBy>
  <cp:lastPrinted>2013-11-28T15:06:00Z</cp:lastPrinted>
  <dcterms:modified xsi:type="dcterms:W3CDTF">2018-02-20T10:09:00Z</dcterms:modified>
  <cp:revision>101</cp:revision>
  <dc:subject/>
  <dc:title>Normal</dc:title>
</cp:coreProperties>
</file>