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Funktionsbeschreibung – Kubus XML-Schnittstell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bCs/>
          <w:sz w:val="20"/>
          <w:szCs w:val="20"/>
          <w:lang w:val="de-DE"/>
        </w:rPr>
        <w:t>XML-Basissystem:</w:t>
      </w:r>
      <w:r>
        <w:rPr>
          <w:rFonts w:cs="Arial" w:ascii="Arial" w:hAnsi="Arial"/>
          <w:sz w:val="20"/>
          <w:szCs w:val="20"/>
          <w:lang w:val="de-DE"/>
        </w:rPr>
        <w:br/>
        <w:t>• Ablaufsteuerung der Importe und Exporte auf der Basis von einheitlichen Schnittstellen zu den unterschiedlichen fachlichen Datentypen von Kubus</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Einheitliche Erzeugung, Verwaltung und Speicherung von Konfigurationen zur anwenderseitigen Steuerung der Import- und Exportvorgänge</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Grundlegende Methoden zur Erzeugung von gültigen XML-Dokumenten inklusive der formatierten Ausgabe der unterschiedlichen Basistypen von Kubus</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Scannen (Lesen) und Parsen (Analysieren) von XML-Dateien in Abhängigkeit der vom Anwender definierten Konfiguratione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hlerbehand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b/>
          <w:bCs/>
          <w:sz w:val="20"/>
          <w:szCs w:val="20"/>
          <w:lang w:val="de-DE"/>
        </w:rPr>
        <w:t>XML-Exporte:</w:t>
      </w:r>
      <w:r>
        <w:rPr>
          <w:rFonts w:cs="Arial" w:ascii="Arial" w:hAnsi="Arial"/>
          <w:sz w:val="20"/>
          <w:szCs w:val="20"/>
          <w:lang w:val="de-DE"/>
        </w:rPr>
        <w:br/>
        <w:t>Im Rahmen der XML-Exporte werden Kubus-Daten in eine Datei im XML-Format geschrieben. Der Umfang der dabei grundsätzlich zur Verfügung stehenden Daten orientiert sich an den bereits existierenden Report-Schnittstellen. Für einen konkreten Exportvorgang kann der Anwender die tatsächlich auszugebenden Daten konfigurieren. Darüber hinaus kann das Ausgabeformat für jedes einzelne Datum separat definier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im Kubus-GUI verwendeten so genannten XML-Tags werden vom Programm in englischer Sprache vorgegeben und sind nicht in andere Sprachen übersetzbar. Sie können aber für einen konkreten Export vom Anwender frei durch eine XML-konforme Zeichenfolge ersetzt werden. Alle Konfigurationseinstellungen können gespeichert und zu einem späteren Zeitpunkt geändert und wieder verwende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er Ausgangspunkt eines Exports ist ein geöffnetes Kubus-Bearbeitungsobjekt (BO).</w:t>
      </w:r>
    </w:p>
    <w:p>
      <w:pPr>
        <w:pStyle w:val="Normal"/>
        <w:rPr>
          <w:rFonts w:ascii="Arial" w:hAnsi="Arial" w:cs="Arial"/>
          <w:sz w:val="20"/>
          <w:szCs w:val="20"/>
          <w:lang w:val="de-DE"/>
        </w:rPr>
      </w:pPr>
      <w:r>
        <w:rPr>
          <w:rFonts w:cs="Arial" w:ascii="Arial" w:hAnsi="Arial"/>
          <w:sz w:val="20"/>
          <w:szCs w:val="20"/>
          <w:lang w:val="de-DE"/>
        </w:rPr>
        <w:t>Ein in diesem Kontext angestoßener Export exportiert das aktive BO gemäß seines augenblicklichen „Zustands“ (Filter, Einstellungen wie beispielsweise im Auftrags-Leistungsverzeichnis „VA-Mengen und Grenzwer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er Export eines gesamten Projektes oder einer kompletten Datenbank ist ausdrücklich nicht im Funktionsumfang enthalt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In Kubus über Referenzen abgebildete Beziehungen zwischen Objekten werden beim Export aufgelöst, um Drittprogrammen die problemlose Analyse der XML-Daten zu ermöglichen.</w:t>
      </w:r>
    </w:p>
    <w:p>
      <w:pPr>
        <w:pStyle w:val="Normal"/>
        <w:rPr>
          <w:rFonts w:ascii="Arial" w:hAnsi="Arial" w:cs="Arial"/>
          <w:sz w:val="20"/>
          <w:szCs w:val="20"/>
          <w:lang w:val="de-DE"/>
        </w:rPr>
      </w:pPr>
      <w:r>
        <w:rPr>
          <w:rFonts w:cs="Arial" w:ascii="Arial" w:hAnsi="Arial"/>
          <w:sz w:val="20"/>
          <w:szCs w:val="20"/>
          <w:lang w:val="de-DE"/>
        </w:rPr>
        <w:t>Nachrichtlich kann, falls sinnvoll, ein Referenzflag mit exportiert werden, das beim Import nach Kubus genutzt werden kann, um Referenzen wieder herzustellen.</w:t>
      </w:r>
    </w:p>
    <w:p>
      <w:pPr>
        <w:pStyle w:val="Normal"/>
        <w:rPr>
          <w:rFonts w:ascii="Arial" w:hAnsi="Arial" w:cs="Arial"/>
          <w:sz w:val="20"/>
          <w:szCs w:val="20"/>
          <w:lang w:val="de-DE"/>
        </w:rPr>
      </w:pPr>
      <w:r>
        <w:rPr>
          <w:rFonts w:cs="Arial" w:ascii="Arial" w:hAnsi="Arial"/>
          <w:sz w:val="20"/>
          <w:szCs w:val="20"/>
          <w:lang w:val="de-DE"/>
        </w:rPr>
        <w:t>Die Übernahme der referenzierten Objekte in den Ausgabestrom kann optional vom Anwender gesteuer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Unabhängig davon impliziert diese Vorgehensweise, dass ein Import der exportierten Daten nach Kubus im Allgemeinen nicht wieder den ursprünglichen Zustand der Daten wiederherstellt.</w:t>
      </w:r>
    </w:p>
    <w:p>
      <w:pPr>
        <w:pStyle w:val="Normal"/>
        <w:rPr>
          <w:rFonts w:ascii="Arial" w:hAnsi="Arial" w:cs="Arial"/>
          <w:sz w:val="20"/>
          <w:szCs w:val="20"/>
          <w:lang w:val="de-DE"/>
        </w:rPr>
      </w:pPr>
      <w:r>
        <w:rPr>
          <w:rFonts w:cs="Arial" w:ascii="Arial" w:hAnsi="Arial"/>
          <w:sz w:val="20"/>
          <w:szCs w:val="20"/>
          <w:lang w:val="de-DE"/>
        </w:rPr>
        <w:t>Im einzelnen werden im Rahmen des XML-Exports die Daten folgender Bearbeitungsobjekte exporti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1 LV</w:t>
        <w:br/>
        <w:t>-  LV-Basis</w:t>
        <w:br/>
        <w:t>-  EKT-LV</w:t>
        <w:br/>
        <w:t>-  GMK-LV</w:t>
        <w:br/>
        <w:t>-  Auftrags-LV</w:t>
        <w:br/>
        <w:t>-  NU-LV</w:t>
      </w:r>
    </w:p>
    <w:p>
      <w:pPr>
        <w:pStyle w:val="Normal"/>
        <w:rPr>
          <w:rFonts w:ascii="Arial" w:hAnsi="Arial" w:cs="Arial"/>
          <w:sz w:val="20"/>
          <w:szCs w:val="20"/>
          <w:lang w:val="de-DE"/>
        </w:rPr>
      </w:pPr>
      <w:r>
        <w:rPr>
          <w:rFonts w:cs="Arial" w:ascii="Arial" w:hAnsi="Arial"/>
          <w:sz w:val="20"/>
          <w:szCs w:val="20"/>
          <w:lang w:val="de-DE"/>
        </w:rPr>
        <w:t>-  alternativ gegliedert</w:t>
        <w:br/>
        <w:t>2 Angebot</w:t>
        <w:br/>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sz w:val="20"/>
          <w:szCs w:val="20"/>
          <w:lang w:val="de-DE"/>
        </w:rPr>
      </w:pPr>
      <w:r>
        <w:rPr>
          <w:rFonts w:cs="Arial" w:ascii="Arial" w:hAnsi="Arial"/>
          <w:b/>
          <w:sz w:val="20"/>
          <w:szCs w:val="20"/>
          <w:lang w:val="de-DE"/>
        </w:rPr>
        <w:t>XML-Importe:</w:t>
      </w:r>
      <w:r>
        <w:rPr>
          <w:rFonts w:cs="Arial" w:ascii="Arial" w:hAnsi="Arial"/>
          <w:sz w:val="20"/>
          <w:szCs w:val="20"/>
          <w:lang w:val="de-DE"/>
        </w:rPr>
        <w:br/>
        <w:t>Im Rahmen der XML-Importe werden Daten aus XML-Dateien importiert. Die Quelle dieser Dateien ist dabei off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Es kann sich also um Daten handeln, die per Kubus-XML-Export geschrieben wurden, aber auch um Daten, die von Drittprogrammen erzeugt wu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uch eine manuelle Erstellung solcher Dateien ist nicht ausgeschlossen, in der Praxis aber eher unwahrscheinli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nalog zum Export kann auch beim Import der Umfang der einzulesenden Daten konfiguriert werden. Grundsätzlich werden vom Programm nur vom Anwender in Kubus eingebbare Daten zum Import angebo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lle daraus in Kubus abgeleitete Daten, also insbesondere berechnete Werte, können nicht importier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Um den Umfang der einzulesenden Daten im Hinblick auf das fachlich sinnvolle einzuschränken, werden nur solche Daten zum Import angeboten, die in einem der bereits existierenden Importe in Kubus 6.4 (s.u.) eingelesen werden könn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in Kubus fest vorgegebenen englischen XML-Tags können wie beim Export auch für den Import vom Anwender durch eine XML-konforme Zeichenfolge ersetz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rüber hinaus kann der Anwender ein Mapping (Abbildung) definieren, das die gelesene Struktur der Eingabedatei auf die vordefinierte Struktur der Kubus-Daten abbilde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ses Mapping unterliegt gewissen, fachlich bedingten, Restriktionen, die bei der Definition der Abbildung durch den Anwender automatisch überprüf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ie beim Export können auch für den Import alle Konfigurationseinstellungen gespeichert und zu einem späteren Zeitpunkt geändert und wieder verwendet werd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er Ausgangspunkt eines Imports ist ein geöffnetes Kubus-Bearbeitungsobjekt (BO). Ein in diesem Kontext angestoßener Import importiert die einzulesende Datei in das aktive BO bzw. erzeugt optional ein neues BO.</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Gegebenenfalls werden auch referenzierte Bearbeitungsobjekte aktualisiert bzw. neu angelegt. Der Import eines gesamten Projektes oder einer kompletten Datenbank ist ausdrücklich nicht im Funktionsumfang enthal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m Einzelnen werden im Rahmen des XML-Imports die Daten der unten aufgelisteten Bearbeitungsobjekte importiert. Der Umfang der jeweils importierbaren Attribute entspricht der durch die zugehörigen Importe einlesbaren Da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1 LV mit den Importen</w:t>
        <w:br/>
        <w:t>- Positionsdatenimport</w:t>
        <w:br/>
        <w:t>- GAEB</w:t>
        <w:br/>
        <w:t>- GAEB 2000</w:t>
        <w:br/>
        <w:t>- ASTRA</w:t>
      </w:r>
    </w:p>
    <w:p>
      <w:pPr>
        <w:pStyle w:val="Normal"/>
        <w:rPr/>
      </w:pPr>
      <w:r>
        <w:rPr>
          <w:rFonts w:cs="Arial" w:ascii="Arial" w:hAnsi="Arial"/>
          <w:sz w:val="20"/>
          <w:szCs w:val="20"/>
          <w:lang w:val="de-DE"/>
        </w:rPr>
        <w:br/>
        <w:t>2 Gliederungssystem mit den Importen</w:t>
        <w:br/>
        <w:t>-  Positionsdaten-Import</w:t>
        <w:br/>
        <w:t>-  Import-Terminpla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540385" distL="114935" distR="114935" simplePos="0" locked="0" layoutInCell="0" allowOverlap="1" relativeHeight="4">
          <wp:simplePos x="0" y="0"/>
          <wp:positionH relativeFrom="page">
            <wp:posOffset>540385</wp:posOffset>
          </wp:positionH>
          <wp:positionV relativeFrom="page">
            <wp:posOffset>540385</wp:posOffset>
          </wp:positionV>
          <wp:extent cx="18034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6" r="-20" b="-86"/>
                  <a:stretch>
                    <a:fillRect/>
                  </a:stretch>
                </pic:blipFill>
                <pic:spPr bwMode="auto">
                  <a:xfrm>
                    <a:off x="0" y="0"/>
                    <a:ext cx="18034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47:00Z</dcterms:created>
  <dc:creator>Capgemini - Dirk Hering</dc:creator>
  <dc:description/>
  <cp:keywords/>
  <dc:language>en-US</dc:language>
  <cp:lastModifiedBy>Markus Portz</cp:lastModifiedBy>
  <cp:lastPrinted>2007-06-22T15:03:00Z</cp:lastPrinted>
  <dcterms:modified xsi:type="dcterms:W3CDTF">2007-06-22T13:03:00Z</dcterms:modified>
  <cp:revision>8</cp:revision>
  <dc:subject/>
  <dc:title>Funktionsbeschreibung – Kubus XML-Schnittstelle</dc:title>
</cp:coreProperties>
</file>